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1500" w:hanging="0"/>
        <w:jc w:val="center"/>
        <w:rPr>
          <w:rFonts w:ascii="Book Antiqua" w:hAnsi="Book Antiqua" w:cs="Book Antiqua"/>
          <w:b/>
          <w:b/>
          <w:bCs/>
          <w:color w:val="000080"/>
          <w:szCs w:val="15"/>
        </w:rPr>
      </w:pPr>
      <w:r>
        <w:rPr>
          <w:rFonts w:cs="Book Antiqua" w:ascii="Book Antiqua" w:hAnsi="Book Antiqua"/>
          <w:b/>
          <w:bCs/>
          <w:color w:val="000080"/>
          <w:szCs w:val="15"/>
        </w:rPr>
        <w:t>Учебник, часть 1.</w:t>
      </w:r>
    </w:p>
    <w:p>
      <w:pPr>
        <w:pStyle w:val="Web"/>
        <w:ind w:right="1500" w:hanging="0"/>
        <w:jc w:val="both"/>
        <w:rPr>
          <w:rFonts w:ascii="Book Antiqua" w:hAnsi="Book Antiqua" w:cs="Book Antiqua"/>
          <w:color w:val="000080"/>
          <w:sz w:val="22"/>
        </w:rPr>
      </w:pPr>
      <w:r>
        <w:rPr>
          <w:rFonts w:cs="Book Antiqua" w:ascii="Book Antiqua" w:hAnsi="Book Antiqua"/>
          <w:color w:val="000080"/>
          <w:sz w:val="22"/>
          <w:szCs w:val="15"/>
        </w:rPr>
        <w:t>В этой части учебника все идет по порядку. От простого к сложному. Желательно повторять все эти элементы ежедневно, чтобы отточить их и потом приступать к более сложным. Дерзайте. И помните, что танец это как жизнь. Сначала вы ребенок и не можете даже ходить, но постепенно, путем долгих усилий, вы встаете на ноги и не только ходите, но бегаете и прыгаете, не боясь упасть. Тренируйтесь почаще и надеюсь, что из вас вырастет достойное поколение танцоров. Конечно же научиться танцевать дома, читая эти уроки - непросто. Учебник создан лишь для того, чтобы подтолкнуть вас к танцу, а потом, мой вам совет - идите в школу танцев. Там объяснят, покажут и научат делать все правильно.</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 xml:space="preserve">1. Начнем пожалуй с простого. Перед началом тренировки надо хорошенько размяться, чтобы не потянуть себе ничего. Так вот с чего бы начать... Ну пожалуй с гимнастики. Научитесь стоять на руках, полезно. Если научитесь это делать, то потом сможете делать другие фишки. Также стойка на руках является еще и фризом. Это не помешает, а даже пригодится. Научитесь сначала стоять, потом пробуйте ходить на руках. Когда этому научитесь впоследствии легче будет делать </w:t>
      </w:r>
      <w:hyperlink r:id="rId2">
        <w:r>
          <w:rPr>
            <w:rStyle w:val="InternetLink"/>
            <w:rFonts w:cs="Book Antiqua" w:ascii="Book Antiqua" w:hAnsi="Book Antiqua"/>
            <w:color w:val="000080"/>
            <w:sz w:val="22"/>
            <w:szCs w:val="15"/>
          </w:rPr>
          <w:t>свечу и различные фризы</w:t>
        </w:r>
      </w:hyperlink>
      <w:r>
        <w:rPr>
          <w:rFonts w:cs="Book Antiqua" w:ascii="Book Antiqua" w:hAnsi="Book Antiqua"/>
          <w:color w:val="000080"/>
          <w:sz w:val="22"/>
          <w:szCs w:val="15"/>
        </w:rPr>
        <w:t>. Разнообразные сальто, фляги и прочие попрыгунчики не просто нужны, а даже важны. Если их вставлять в серию фишек, то будет круто!</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 xml:space="preserve">2. Научились стоять и ходить на руках, перейдем к фризам. Что же такое фриз? происходит название от англ. freeze. То есть дословно замереть. На самом деле фриз и есть замирание в одном положении. Выполняется фриз обычно в конце связки. Также фризы очень часто используются в стайле. Самый просто фриз называется babyfreeze. Объяснить конечно трудно что это такое, посмотрите лучше </w:t>
      </w:r>
      <w:hyperlink r:id="rId3">
        <w:r>
          <w:rPr>
            <w:rStyle w:val="InternetLink"/>
            <w:rFonts w:cs="Book Antiqua" w:ascii="Book Antiqua" w:hAnsi="Book Antiqua"/>
            <w:color w:val="000080"/>
            <w:sz w:val="22"/>
            <w:szCs w:val="15"/>
          </w:rPr>
          <w:t>фотку</w:t>
        </w:r>
      </w:hyperlink>
      <w:r>
        <w:rPr>
          <w:rFonts w:cs="Book Antiqua" w:ascii="Book Antiqua" w:hAnsi="Book Antiqua"/>
          <w:color w:val="000080"/>
          <w:sz w:val="22"/>
          <w:szCs w:val="15"/>
        </w:rPr>
        <w:t>. Несколько советов. Привыкайте опираться как на левую руку, так и на правую.</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3. Ладно, со фризами закончили. А теперь поговорим о начале танца. Ну это конечно uprock.</w:t>
      </w:r>
      <w:hyperlink r:id="rId4">
        <w:r>
          <w:rPr>
            <w:rStyle w:val="InternetLink"/>
            <w:rFonts w:cs="Book Antiqua" w:ascii="Book Antiqua" w:hAnsi="Book Antiqua"/>
            <w:color w:val="000080"/>
            <w:sz w:val="22"/>
            <w:szCs w:val="15"/>
          </w:rPr>
          <w:t xml:space="preserve"> Нажав здесь вы увидите gif file с выполнением uprock'a</w:t>
        </w:r>
      </w:hyperlink>
      <w:r>
        <w:rPr>
          <w:rFonts w:cs="Book Antiqua" w:ascii="Book Antiqua" w:hAnsi="Book Antiqua"/>
          <w:color w:val="000080"/>
          <w:sz w:val="22"/>
          <w:szCs w:val="15"/>
        </w:rPr>
        <w:t>. По нему и учитесь. Здесь в основном все основывается на импровизации. Существует множество различных видов uprock'a. И вся фишка заключается в том, чтобы вы нашли свой стиль. Чтобы вы двигались свободно, но при этом техника и точность присутствовала в этом. По прошествии некоторого времени, начиная танец с апрока будет для вас, как бальзам на душу. Ведь его выполнение не просто красиво для окружающих, а приятно для самого танцора.</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4. Научимся теперь делать такую штучку, как стойка на руках параллельно полу, упирая руки в живот и не касаясь головой и ногами пола. Я думаю это будет не трудно, так как baby-freeze вы уже умеете. Сначала помогайте себе держать равновесие руками, ногами и головой. Когда научитесь стоять опираясь на две руки, научитесь опираться на одну. Потом пробуйте перемещаться на руках или подпрыгивать с полным отрывом рук от пола.</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5. Вот! Мы дошли до более или менее нормального движения, с которым не стыдно выйти в круг любителей! Встаньте на одну руку, как описано в предыдущем уроке. На кисть оденьте шапку или что-либо, что будет скользить по оргалиту. На одной руке стойте, а второй рукой помогайте себе крутиться. Вот и все, элемент под названием суперпупермегагигаультраturttle!  Кстати, если вы умеете прыгать на одной руке, то вам не понадобится шапка. В момент, когда запястье уже не может дальше проворачиваться подпрыгивайте, отрывая опорную руку от пола и поворочивайте кисть в начальное положение.</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6. "Татл" вы уже делаете...  Вот оно что... Подсечка. Сначала присядьте на корточки. Потом одной ногой начинайте подсекать свою вторую ногу. Когда ваша первая нога проходит под второй, то вы можете поддерживать равновесие руками. Очень неплохо будет смотреться после двух подсечек перейти на элемент из предыдущего урока. Также неплохо было бы научиться делать 6 step. А подсечка похожа на русские народные танцы. Сама по себе смотрится она не очень, но если вы при стайле сделаете подсечку а потом перейдете к 6step или наоборот, то выглядеть будет прилично!</w:t>
      </w:r>
      <w:hyperlink r:id="rId5">
        <w:r>
          <w:rPr>
            <w:rStyle w:val="InternetLink"/>
            <w:rFonts w:cs="Book Antiqua" w:ascii="Book Antiqua" w:hAnsi="Book Antiqua"/>
            <w:color w:val="000080"/>
            <w:sz w:val="22"/>
            <w:szCs w:val="15"/>
          </w:rPr>
          <w:t xml:space="preserve"> В стайле вообще очень важна импровизация! Все ограничивается лишь вашей фантазией.</w:t>
        </w:r>
      </w:hyperlink>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7. Бэкспин (backspin). Кручение на спине. Необходим разгон. Со скоростью оттолкнитесь, сгруппируйтесь (прижмите ноги к себе и обхватите их руками) и прокрутитесь на спине. Старайтесь прокрутиться как можно дольше. Самое трудно здесь, что вас будет клонить набок и скорость будет, поначалу не очень быстрая. Но постепенно, упорными тренировками, сможете достигнуть хорошей скорости и устойчивости. Если уже можете долго крутится, то под конец кручения отталкивайтесь от земли спиной, скрещивая ноги и поджимая их под живот, можете помогать себе руками. Это поможет вращению и сделает его более продолжительным.</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8. Фриз Полубэк. Для того чтобы сделать его, научитесь просто стоять на руках. Теперь когда вы научились стоять на руках, пытайтесь ноги не согнуть. А наклонить их за спину. У вас должно получится что-то вроде маленького мостика, только ноги не касаются пола. А теперь самая главная часть: когда вы встаёте на руки, сразу же голову пытайтесь наклонить к груди. Еще есть его разновидность. Когда ноги раздвинуты на поперечный шпагат. Если, когда вы встаете на руки, у вас замах идет правой ногой. Тогда правая пока у вас должна быть, в ту сторону куда у вас смотрят глаза. И наоборот...</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9. Еще одна разновидность фризов на руках. Это когда ноги согнуты в коленях и прижаты к груди, и рука одна зацеплена за ладышку. Вот это сложная фишка, но зато как смотрится круто. Сначала нужно хорошо стоять на руках(как и в прошлых фризах). Потом нужно в стойке на руках сгибать ноги и прижимать их к груди. После этого надо рукой(кокой удобно) зацепиться за ладышку. Фриз выполняется быстро, и долго не стойте, 2-5 сек.</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 xml:space="preserve">10. Buttspin. Еще такой простенький элемент Buttspin. Он даже не много смешной. Вы садитесь на задницу, потом расставляете ноги... Теперь вы складывайте быстро ноги. Только одна нога не двигается.  Получается то что вы, одной ногой бьёте другую. По инерции (надеюсь вам знакомо такое слово :-) Вы закручиваетесь, и при закручивании ноги можно согнуть чуть-чуть, и прижать к животу. Только для этого должна быть растяжка хорошая. </w:t>
      </w:r>
      <w:hyperlink r:id="rId6">
        <w:r>
          <w:rPr>
            <w:rStyle w:val="InternetLink"/>
            <w:rFonts w:cs="Book Antiqua" w:ascii="Book Antiqua" w:hAnsi="Book Antiqua"/>
            <w:color w:val="000080"/>
            <w:sz w:val="22"/>
            <w:szCs w:val="15"/>
          </w:rPr>
          <w:t>Ну короче смотрите сами.</w:t>
        </w:r>
      </w:hyperlink>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11. Сложности этого элемента, я не знаю(потому что эту стойку я умел делать в детстве). Но он требует большой растяжки тела в общем. Вы встаете, так что бы ноги были чуть больше ширины плеч. Потом вы нагибаетесь,  и руки просовываете между ног, так чтобы ноги были, На предплечье. </w:t>
      </w:r>
      <w:hyperlink r:id="rId7">
        <w:r>
          <w:rPr>
            <w:rStyle w:val="InternetLink"/>
            <w:rFonts w:cs="Book Antiqua" w:ascii="Book Antiqua" w:hAnsi="Book Antiqua"/>
            <w:color w:val="000080"/>
            <w:sz w:val="22"/>
            <w:szCs w:val="15"/>
          </w:rPr>
          <w:t xml:space="preserve">Лучше посмотрите тут. </w:t>
        </w:r>
      </w:hyperlink>
      <w:r>
        <w:rPr>
          <w:rFonts w:cs="Book Antiqua" w:ascii="Book Antiqua" w:hAnsi="Book Antiqua"/>
          <w:color w:val="000080"/>
          <w:sz w:val="22"/>
          <w:szCs w:val="15"/>
        </w:rPr>
        <w:t>Теперь я думаю вам понятно как вставать. Ну а когда научитесь стоять, можно учиться ходить. Вперед: Можно ногами не касаться пол, но так очень сложно. С ногами легче, но опять же растяжка должна быть просто супер.</w:t>
        <w:br/>
        <w:t>step 1: Вы встаете ногами на пол, только руки остаются в том же положении.</w:t>
        <w:br/>
        <w:t>step 2: Теперь обе руки подвигаете немного вперед.</w:t>
        <w:br/>
        <w:t>step 3: Расстояние между ногами и руками сократилось. Теперь, вы отодвигаете ноги. </w:t>
        <w:br/>
        <w:t>И опять на step 2.</w:t>
        <w:br/>
        <w:t>В другие стороны ходить тяжелее. Когда вы двигаетесь в стороны ноги пола не касаются. Вы передвигаете одну руку в сторону, другую к ней. Так и ходите. Можно очень классные фишки с этим элементом придумать. Но это потом. :-)</w:t>
      </w:r>
    </w:p>
    <w:p>
      <w:pPr>
        <w:pStyle w:val="Web"/>
        <w:ind w:right="1500" w:firstLine="84"/>
        <w:jc w:val="both"/>
        <w:rPr>
          <w:rFonts w:ascii="Book Antiqua" w:hAnsi="Book Antiqua" w:cs="Book Antiqua"/>
          <w:color w:val="000080"/>
          <w:sz w:val="22"/>
        </w:rPr>
      </w:pPr>
      <w:r>
        <w:rPr>
          <w:rFonts w:cs="Book Antiqua" w:ascii="Book Antiqua" w:hAnsi="Book Antiqua"/>
          <w:color w:val="000080"/>
          <w:sz w:val="22"/>
          <w:szCs w:val="15"/>
        </w:rPr>
        <w:t>12. Элемент довольно легкий. Вообще это пришло к нам из такого вида единоборств, называются Копойэро. Фишка этого элемента такова, что его умеют делать как профессионалы, так и новички-которые занимаются всего 4-5 месяцев. Выглядит со стороны это так, вы прыгаете в стойке на руках, при этом делаете махи ногами. Этот элемент разовьет у вас хорошую стойку ну руках, и поможет в поддержании равновесия. Как делать и что для этого нужно: нужно хотя бы стоять сек 5 не руках, около стены что бы вы могли простоять минуту с лишним. Сначала попробуйте стоять на руках и делать махи ногами, как будто вы садитесь на поперечный шпагат. Сначала вас будет уносить вперед, но потом стоять нормально будете. После того как вы сможете стоя на руках сделать махов 6-8, можно приступать к самой главной части. Прыжки в то время, когда вы будете делать махи ногами. Сначала попробуйте встать ну руки и просто как бы по отжиматься. Потом когда дури будет до фига, тогда попробуйте попрыгать (главное что бы у вас руки не разошлись, грохот будет большой:) Теперь, когда вы и прыгаете ну руках, попробуете при махах ногами подпрыгивать. Тут главное умение равновесие, и все! Желаю удачно убиться!!!</w:t>
      </w:r>
    </w:p>
    <w:p>
      <w:pPr>
        <w:pStyle w:val="Web"/>
        <w:ind w:right="1500" w:firstLine="84"/>
        <w:jc w:val="both"/>
        <w:rPr>
          <w:rFonts w:ascii="Book Antiqua" w:hAnsi="Book Antiqua" w:cs="Book Antiqua"/>
          <w:color w:val="000080"/>
          <w:sz w:val="22"/>
          <w:szCs w:val="15"/>
        </w:rPr>
      </w:pPr>
      <w:r>
        <w:rPr>
          <w:rFonts w:cs="Book Antiqua" w:ascii="Book Antiqua" w:hAnsi="Book Antiqua"/>
          <w:color w:val="000080"/>
          <w:sz w:val="22"/>
          <w:szCs w:val="15"/>
        </w:rPr>
        <w:t>13. Что бы научиться делать свечу, научитесь хорошо стоять на одной руке около стены. Если делаете по часовой не левой, против - наоборот, не правой. Так вот, после того как сможете некоторое время стоять на одной руке, приступайте к познаванию элемента. Сначала встаньте на руки, с замаха левой ноги. Потом попробуйте встать сначала на правую руку, а потом подставить левую. Когда научитесь так вставать, сделайте все сразу. Вставайте на правую руку, при этом закидывая левую ногу, теперь ставьте левую руку.. .правая нога догоняет левую ногу... ...правой рукой отталкиваетесь, как бы закручивая себя. Тем больше практики, тем больше оборот в дальнейшем будет получаться.</w:t>
      </w:r>
    </w:p>
    <w:p>
      <w:pPr>
        <w:pStyle w:val="Web"/>
        <w:ind w:right="1500" w:firstLine="84"/>
        <w:jc w:val="center"/>
        <w:rPr>
          <w:rFonts w:ascii="Book Antiqua" w:hAnsi="Book Antiqua" w:cs="Book Antiqua"/>
          <w:b/>
          <w:b/>
          <w:bCs/>
          <w:color w:val="000080"/>
        </w:rPr>
      </w:pPr>
      <w:r>
        <w:rPr>
          <w:rFonts w:cs="Book Antiqua" w:ascii="Book Antiqua" w:hAnsi="Book Antiqua"/>
          <w:b/>
          <w:bCs/>
          <w:color w:val="000080"/>
          <w:szCs w:val="15"/>
        </w:rPr>
        <w:t>Учебник, часть 2.</w:t>
      </w:r>
    </w:p>
    <w:p>
      <w:pPr>
        <w:pStyle w:val="Web"/>
        <w:ind w:right="1500" w:hanging="0"/>
        <w:jc w:val="both"/>
        <w:rPr>
          <w:rFonts w:ascii="Book Antiqua" w:hAnsi="Book Antiqua" w:cs="Book Antiqua"/>
          <w:color w:val="000080"/>
          <w:sz w:val="22"/>
        </w:rPr>
      </w:pPr>
      <w:r>
        <w:rPr>
          <w:rFonts w:cs="Tahoma" w:ascii="Book Antiqua" w:hAnsi="Book Antiqua"/>
          <w:color w:val="000080"/>
          <w:sz w:val="22"/>
          <w:szCs w:val="20"/>
        </w:rPr>
        <w:t>Windmill или гелик, по-русски. Сам элемент представляет собой кручение с широко раздвинутыми ногами. Наверное самый популярный элемент, после простейших. Вы встаете так, чтобы ваше тело  было оперто только на руку (как на turttle), потом отъезжаете на руке в сторону (для разгона). Затем вы на скорости должны вернуться в исходное положение на руке, в котором вы были до отъезда. Но толчок должен быть сильным, чтобы набрать скорость. Далее правая нога машет вверх, а левая под нее, как подсечка. И вы переходите на спину, но ноги должны быть широко раздвинутыми. При переходе на спину рука должна складываться. Скорость у вас в это время должна быть приличная. Потом переворачиваетесь со спины, подставляя под живот руку. И все по новой, только без разгона, так как скорость уже довольно быстрая. Если вы сделаете все правильно, у вас получится хороший гелик. Чтобы научиться его делать вам понадобится около 2ух недель упорных тренировок. Удачи вам.</w:t>
      </w:r>
    </w:p>
    <w:p>
      <w:pPr>
        <w:pStyle w:val="Web"/>
        <w:ind w:right="1500" w:hanging="0"/>
        <w:jc w:val="both"/>
        <w:rPr>
          <w:rFonts w:ascii="Book Antiqua" w:hAnsi="Book Antiqua" w:cs="Book Antiqua"/>
          <w:color w:val="000080"/>
          <w:sz w:val="22"/>
        </w:rPr>
      </w:pPr>
      <w:r>
        <w:rPr>
          <w:rFonts w:cs="Tahoma" w:ascii="Book Antiqua" w:hAnsi="Book Antiqua"/>
          <w:color w:val="000080"/>
          <w:sz w:val="22"/>
          <w:szCs w:val="20"/>
        </w:rPr>
        <w:t>Татл (turttle) - не очень сложный элемент, который делают почти все би-бои. Ему можно научиться довольно быстро, так как особенной физической подготовки не надо. Итак приступим. Вам надо лечь на пол, причем локтями надо упереться в живот, то есть так чтобы ладони у вас были параллельны полу. Сначала, вы будете держать равновесие ногами и головой, то есть ваша голова и ваши ноги будут касаться пола. Потом вам надо научиться стоять так, чтобы держать все ваше тело на руках. Затем вам надо будет научиться отпускать одну руку, тем самым держась на одной руке. Научитесь поочередно стоять сначала на оной руке, потом на другой. То  есть вы будете перекатывать свой вес с одной руки на другую. Когда вы научитесь делать это, то можете походить на руках. После того как вы уже свободно сможете держаться на правой и на левой руках, вам можно будет выполнять татл. Вы встаете на руки и начинаете поворачиваться, точно также как вы ходили, но теперь просто по кругу, все время перекладывая вес с одной руки на другую. Постепенно у вас будет получаться крутиться быстро. Хорошо выполненный татл смотрится эффектно как у начинающего би-боя, так и у проффисионала. Дерзайте и у вас все получится.</w:t>
      </w:r>
    </w:p>
    <w:p>
      <w:pPr>
        <w:pStyle w:val="Web"/>
        <w:ind w:right="1500" w:hanging="0"/>
        <w:jc w:val="both"/>
        <w:rPr>
          <w:rFonts w:ascii="Book Antiqua" w:hAnsi="Book Antiqua" w:cs="Book Antiqua"/>
          <w:color w:val="000080"/>
          <w:sz w:val="22"/>
        </w:rPr>
      </w:pPr>
      <w:r>
        <w:rPr>
          <w:rFonts w:cs="Tahoma" w:ascii="Book Antiqua" w:hAnsi="Book Antiqua"/>
          <w:color w:val="000080"/>
          <w:sz w:val="22"/>
          <w:szCs w:val="20"/>
        </w:rPr>
        <w:t>Свеча делается стоя на руках. Само собой она представляет кручение на одной руке. Сначала вы стоите на руках, а потом отпускаете одну руку, как бы отталкиваясь ей и прокручиваетесь на второй. Против часовой стрелки: заход с правой руки. После того как правая рука встаёт на пол идёт смена правой руки на левую, как только левая рука встаёт на пол, идёт мах ногами (мах такой же как на headspin), после маха ногами, моментально идёт кручение корпуса в левую сторону. Ноги вытягиваются вверх и выпрямляются. Кручение корпуса должно быть продолжительным.</w:t>
      </w:r>
    </w:p>
    <w:p>
      <w:pPr>
        <w:pStyle w:val="Web"/>
        <w:ind w:right="1500" w:hanging="0"/>
        <w:jc w:val="both"/>
        <w:rPr>
          <w:rFonts w:ascii="Book Antiqua" w:hAnsi="Book Antiqua" w:cs="Book Antiqua"/>
          <w:color w:val="000080"/>
          <w:sz w:val="22"/>
        </w:rPr>
      </w:pPr>
      <w:r>
        <w:rPr>
          <w:rFonts w:cs="Tahoma" w:ascii="Book Antiqua" w:hAnsi="Book Antiqua"/>
          <w:color w:val="000080"/>
          <w:sz w:val="22"/>
          <w:szCs w:val="20"/>
        </w:rPr>
        <w:t>Flares. Флай сам по себе элемент сложный и достаточно изнуряющий. Если вы видели гимнастов, которые на козле делают махи ногами, так это и есть флай... Он содержит в себе несколько противных правил которые любой самостоятельно учащийся сам не знает и не догадывается о них: первое, не нужно стараться поднять как можно выше задницу, это самое последнее дело. Второе, будет зависеть смотря в какую сторону вы учите этот элемент: против часовой стрелки при вымахе вперёд моментальным должен быть мах правой ноги вниз как подсечка! По часовой стрелке при вымахе в перёд соответственно мах левой ногой вниз как подсечка! Третье: махать надо в даль от себя стараясь как бы дотянуться ногами до чего-нибудь при этом не забывать про мах ногой вниз, повторяю, как подсечка! И нужно все время держать равновесия, перекладывая свой центр тяжести на разные руки. Дерзайте.</w:t>
      </w:r>
    </w:p>
    <w:p>
      <w:pPr>
        <w:pStyle w:val="Web"/>
        <w:ind w:right="1500" w:hanging="0"/>
        <w:jc w:val="both"/>
        <w:rPr>
          <w:rFonts w:ascii="Book Antiqua" w:hAnsi="Book Antiqua" w:cs="Book Antiqua"/>
          <w:color w:val="000080"/>
          <w:sz w:val="22"/>
          <w:lang w:val="en-US"/>
        </w:rPr>
      </w:pPr>
      <w:r>
        <w:rPr>
          <w:rFonts w:cs="Tahoma" w:ascii="Book Antiqua" w:hAnsi="Book Antiqua"/>
          <w:color w:val="000080"/>
          <w:sz w:val="22"/>
          <w:szCs w:val="20"/>
        </w:rPr>
        <w:t xml:space="preserve">Swipes. Элемент средней сложности, научиться ему достаточно легко, его легче учить, чем windmill. Он самый трудный для объяснения! Начать можно так: (против часовой стрелки) заход производиться с правой руки, после касания правой руки пола идёт смена руки на левую, правая рука не должна касаться пола, она должна быть над грудью, одновременно тело поворачивается животом в верх. Заход производиться на одну ногу, на левую, правая вытягивается вперёд, затем идёт мах правой ногой и толчок левой, правая рука махом переходит в положение под себя, а левая идёт за правой и встаёт почти рядом с правой рукой. Ноги должны махать от себя, старайтесь закручивать ноги под себя, чтобы swipes был по кругу! </w:t>
      </w:r>
      <w:r>
        <w:rPr>
          <w:rFonts w:cs="Tahoma" w:ascii="Book Antiqua" w:hAnsi="Book Antiqua"/>
          <w:color w:val="000080"/>
          <w:sz w:val="22"/>
          <w:szCs w:val="20"/>
          <w:lang w:val="en-US"/>
        </w:rPr>
        <w:t>Go ahead!</w:t>
      </w:r>
    </w:p>
    <w:p>
      <w:pPr>
        <w:pStyle w:val="Web"/>
        <w:ind w:right="1500" w:hanging="0"/>
        <w:jc w:val="both"/>
        <w:rPr>
          <w:rFonts w:ascii="Book Antiqua" w:hAnsi="Book Antiqua" w:cs="Book Antiqua"/>
          <w:color w:val="000080"/>
          <w:sz w:val="22"/>
        </w:rPr>
      </w:pPr>
      <w:r>
        <w:rPr>
          <w:rFonts w:cs="Tahoma" w:ascii="Book Antiqua" w:hAnsi="Book Antiqua"/>
          <w:color w:val="000080"/>
          <w:sz w:val="22"/>
          <w:szCs w:val="20"/>
          <w:lang w:val="en-US"/>
        </w:rPr>
        <w:t xml:space="preserve">Headspin. </w:t>
      </w:r>
      <w:r>
        <w:rPr>
          <w:rFonts w:cs="Tahoma" w:ascii="Book Antiqua" w:hAnsi="Book Antiqua"/>
          <w:color w:val="000080"/>
          <w:sz w:val="22"/>
          <w:szCs w:val="20"/>
        </w:rPr>
        <w:t>Этот элемент требует много терпения и усилия объяснение я дам против часовой стрелки: Сначала надо научиться стоять на голове и не падать с неё. Затем выпрямив полностью ноги и раздвинув их в шпагат ( кто на сколько сможет ) держать себя. При этом тело должно быть полностью прямое и поясница не должна прогибаться! Затем начинайте пробовать слегка отталкиваться руками и тянуть свой корпус в ту сторону куда вы крутитесь. Постепенно усиливайте толчки руками и старайтесь делать продолжительные рывки корпусом в сторону кручения. Руки должны быть не далеко от головы и не очень близко к ней так как и то и другое может мешать правильному кручению. Постепенно с каждой тренировкой старайтесь набирать больше скорость и как можно дольше раскручиваться это поспособствует хорошему закреплению и освоению этого элемента. После того как вы научитесь как следует раскручиваться можно пробовать убирать руки первым самым простым способом одновременно сгибая ноги и переводя их в поперечный шпагат но не выпрямляя их После того как вы освоите первый способ можно переходить ко второму: одновременно сгибая и опуская обе ноги к лицу. Будте терпеливы и всё получиться.</w:t>
      </w:r>
    </w:p>
    <w:p>
      <w:pPr>
        <w:pStyle w:val="Normal"/>
        <w:ind w:right="1500" w:hanging="0"/>
        <w:jc w:val="both"/>
        <w:rPr>
          <w:rFonts w:ascii="Book Antiqua" w:hAnsi="Book Antiqua" w:cs="Book Antiqua"/>
          <w:color w:val="000080"/>
          <w:sz w:val="22"/>
        </w:rPr>
      </w:pPr>
      <w:r>
        <w:rPr>
          <w:rFonts w:cs="Tahoma" w:ascii="Book Antiqua" w:hAnsi="Book Antiqua"/>
          <w:color w:val="000080"/>
          <w:sz w:val="22"/>
          <w:szCs w:val="20"/>
        </w:rPr>
        <w:t>Muchmills, бочка. Для начала, если вы хотите научиться делать бочку вы должны уметь делать гелик через голову и через локти! Самое первое вы должны научиться заходить на неё, заход точно такой же как на гелик при прикосновении спины к полу ноги должны быть сведены в зацеп: против часовой стрелки: правая под левой ногой, по часовой стрелке: левая нога под правой ногой. Вращение должно быть пружинистым и мягким, ноги надо вкручивать под себя независимо в какую сторону вы крутитесь, главной опорой является голова старайтесь делать плавные переходы с плеча на плечо иначе отобьете почки!! При выходе на голову, прижимайте ноги к животу и не забывайте о упомянутом выше!! Всё остальное также как на гелике.</w:t>
      </w:r>
    </w:p>
    <w:p>
      <w:pPr>
        <w:pStyle w:val="Z"/>
        <w:rPr/>
      </w:pPr>
      <w:r>
        <w:rPr/>
        <w:t>Конец форм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reak-dance.ru/img/lessons_beginner_babyfreeze.jpg" TargetMode="External"/><Relationship Id="rId4" Type="http://schemas.openxmlformats.org/officeDocument/2006/relationships/hyperlink" Target="http://www.break-dance.ru/img/anime/uprock.gif" TargetMode="External"/><Relationship Id="rId5" Type="http://schemas.openxmlformats.org/officeDocument/2006/relationships/hyperlink" Target="http://break-dance.ru/moves/anime/6step.htm" TargetMode="External"/><Relationship Id="rId6" Type="http://schemas.openxmlformats.org/officeDocument/2006/relationships/hyperlink" Target="http://www.break-dance.ru/img/anime/BUTTSPIN1.GIF" TargetMode="External"/><Relationship Id="rId7" Type="http://schemas.openxmlformats.org/officeDocument/2006/relationships/hyperlink" Target="http://www.break-dance.ru/img/anime/CRAB.GIF"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40:00Z</dcterms:created>
  <dc:creator>Salima</dc:creator>
  <dc:description/>
  <dc:language>en-US</dc:language>
  <cp:lastModifiedBy>Salima</cp:lastModifiedBy>
  <dcterms:modified xsi:type="dcterms:W3CDTF">2002-08-06T10:41:00Z</dcterms:modified>
  <cp:revision>1</cp:revision>
  <dc:subject/>
  <dc:title>Учебник, часть 1</dc:title>
</cp:coreProperties>
</file>